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4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8"/>
        </w:rPr>
        <w:t>1</w:t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研究生联合培养基地</w:t>
      </w:r>
      <w:r>
        <w:rPr/>
        <w:t>指导教师类别范围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81"/>
        <w:gridCol w:w="1275"/>
        <w:gridCol w:w="4707"/>
      </w:tblGrid>
      <w:tr>
        <w:trPr>
          <w:tblHeader w:val="true"/>
          <w:trHeight w:val="69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名称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10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与遥感工程（海洋观测技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工程（海洋资源勘查与利用技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4:00Z</dcterms:created>
  <dc:creator>Chenxue Chu</dc:creator>
  <dc:description/>
  <cp:keywords/>
  <dc:language>en-US</dc:language>
  <cp:lastModifiedBy>孙鹏宇</cp:lastModifiedBy>
  <dcterms:modified xsi:type="dcterms:W3CDTF">2021-06-07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