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专家</w:t>
      </w:r>
      <w:r>
        <w:rPr/>
        <w:t>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6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27:00Z</dcterms:created>
  <dc:creator>unknown</dc:creator>
  <dc:description/>
  <cp:keywords/>
  <dc:language>en-US</dc:language>
  <cp:lastModifiedBy>孙鹏宇</cp:lastModifiedBy>
  <dcterms:modified xsi:type="dcterms:W3CDTF">2020-05-18T03:10:00Z</dcterms:modified>
  <cp:revision>4</cp:revision>
  <dc:subject/>
  <dc:title>年申请推荐免试攻读中国科学院大气物理研究所</dc:title>
</cp:coreProperties>
</file>